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ГОВОР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м</w:t>
      </w:r>
      <w:r>
        <w:rPr>
          <w:rFonts w:cs="Times New Roman" w:ascii="Times New Roman" w:hAnsi="Times New Roman"/>
          <w:sz w:val="28"/>
          <w:szCs w:val="28"/>
        </w:rPr>
        <w:t xml:space="preserve"> бюджетным </w:t>
      </w:r>
      <w:r>
        <w:rPr>
          <w:rFonts w:cs="Times New Roman" w:ascii="Times New Roman" w:hAnsi="Times New Roman"/>
          <w:color w:val="000000"/>
          <w:sz w:val="28"/>
          <w:szCs w:val="28"/>
        </w:rPr>
        <w:t>дошкольным образовательным учреждением   «Детский сад № 4 «Малх» с. Серноводское»</w:t>
      </w:r>
      <w:r>
        <w:rPr>
          <w:rFonts w:cs="Times New Roman" w:ascii="Times New Roman" w:hAnsi="Times New Roman"/>
          <w:sz w:val="28"/>
          <w:szCs w:val="28"/>
        </w:rPr>
        <w:t xml:space="preserve"> и родителями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ицами, их замещающими) ребёнка, посещающего ДОУ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 __ "_________ 20___ г.                                                                                     с. Серноводское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бюджетное дошкольное образовательное учреждение  «Детский сад № 4 «Малх» с.Серноводское»</w:t>
      </w:r>
      <w:r>
        <w:rPr>
          <w:rFonts w:cs="Times New Roman" w:ascii="Times New Roman" w:hAnsi="Times New Roman"/>
          <w:sz w:val="24"/>
          <w:szCs w:val="24"/>
        </w:rPr>
        <w:t xml:space="preserve">,   именуемое в дальнейшем ДОУ,  в лице заведующего ДОУ  </w:t>
      </w:r>
      <w:r>
        <w:rPr>
          <w:rFonts w:cs="Times New Roman" w:ascii="Times New Roman" w:hAnsi="Times New Roman"/>
          <w:sz w:val="24"/>
          <w:szCs w:val="24"/>
          <w:u w:val="single"/>
        </w:rPr>
        <w:t>Дигаевой Тамары Шелхоевны</w:t>
      </w:r>
      <w:r>
        <w:rPr>
          <w:rFonts w:cs="Times New Roman" w:ascii="Times New Roman" w:hAnsi="Times New Roman"/>
          <w:sz w:val="24"/>
          <w:szCs w:val="24"/>
        </w:rPr>
        <w:t xml:space="preserve">,  с одной стороны,  и матерью  (отцом,  лицом,  их заменяющим)  _______________________________________,  именуемой в дальнейшем "Родитель",  ребенка _______________________________________________   с другой стороны,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 ребенка полностью, дата рождения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ли настоящий договор о следующем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ДОУ ОБЯЗУЕТСЯ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ислить ребенка в группу _____________________________ на основании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явления родителя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Style17"/>
        <w:ind w:left="405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на основании заявления родителя, заключения  медико-педагогической комиссии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Обеспечить охрану жизни и укрепление физического, психического здоровья ребенка; его интеллектуальное, физическое и личностное развитие; коррекцию имеющихся отклонений в развитии ребенка; развитие его творческих способностей и интересов; осуществлять индивидуальный подход к ребенку, учитывая особенности его развития; заботиться об эмоциональном благополучии ребенк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бучать ребенка по программам развивающего обуче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Организовывать предметно-развивающую среду в ДОУ (помещение, оборудование, учебно-наглядные пособия, игры, игрушки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Организовывать деятельность ребенка в соответствии с его возрастом, индивидуальными особенностями, содержанием образовательной программ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редоставлять ребенку дополнительные образовательные услуги (за рамками основной образовательной деятельности), в том числе и платные по договоренности с "Родителем"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Осуществлять медицинское обслуживание ребенка: лечебно-профилактические мероприятия, санитарно-гигиенические и оздоровительные мероприятия, а также дополнительные медицинские услуги, в том числе и платны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Обеспечивать ребенка сбалансированным питанием, необходимым для его нормального роста и развит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Устанавливать график посещения ребёнком ДОУ: пятидневное посещение с 7 до 19 часов, выходные дни (суббота, воскресенье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Сохранять место за ребёнком в случае его болезни, санитарно-курортного лечения, карантина, отпуска и временного отсутствия «Родителя» по уважительным причинам (болезнь, командировка, прочее), а также в летний период, сроком до 75 дней, вне зависимости от продолжительности отпуска «Родителя», а также по другим уважительным причинам в индивидуальном порядке с письменного заявления «Родителя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Разрешать «Родителю» находиться в группе вместе с ребенком в период адаптации, а также посещать учебные занятия с согласия педагог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 Оказывать квалифицированную помощь «Родителю» в воспитании и обучении ребёнка, в коррекции имеющихся отклонений в его развит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3. Соблюдать настоящий договор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«Родитель» обязуется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Соблюдать устав ДОУ и настоящий договор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Вносить плату за содержание ребенка в ДОУ   в сроки до 20 числа каждого месяц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Внести вступительный взнос в размере определённом советом ДОУ или отработать в детском саду 40 часов по благоустройству детского сад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Лично передавать и забирать ребенка у воспитател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Приводить ребёнка в ДОУ   в опрятном виде, чистой одежде и обув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Информировать ДОУ о предстоящем отсутствии ребёнка, его болезн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Взаимодействовать с ДОУ по всем направлениям воспитания и обучению ребёнк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Оказывать ДОУ посильную помощь в реализации основных задач и создании материально-технической баз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ДОУ имеет право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тчислить ребёнка из учреждения при наличии медицинского заключения о состоянии здоровья ребёнка, препятствующего его дальнейшему пребыванию в ДОУ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ыбирать, разрабатывать и применять образовательные программы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и обучения и воспитания, учебные пособия и материалы в пределах, определённых законом РФ «Об образовании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носить предложения по совершенствованию воспитания ребёнка в семь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Расторгнуть настоящий договор досрочно при систематическом невыполнении «Родителем» своих обязательств и условий настоящего договора, уведомив «Родителя» об этом за 10 дне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"РОДИТЕЛЬ" </w:t>
      </w:r>
      <w:r>
        <w:rPr>
          <w:rFonts w:cs="Times New Roman" w:ascii="Times New Roman" w:hAnsi="Times New Roman"/>
          <w:b/>
          <w:sz w:val="28"/>
          <w:szCs w:val="28"/>
        </w:rPr>
        <w:t>имеет право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ринимать участие в работе Совета педагогов ДОУ с правом совещательного голос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носить предложения по улучшению работы с детьми и по организации дополнительных услуг в ДОУ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ыбирать педагога для работы с ребенком при наличии соответствующих условий в ДОУ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Выбирать образовательную программу из используемых ДОУ в работе с детьм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ыбирать виды дополнительных услуг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Находиться с ребенком в ДОУ   в период его адаптации в течение 5 дне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Присутствовать на учебных занятиях в группе, которую посещает ребенок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Требовать выполнения Устава ДОУ   и условий настоящего Договор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Заслушивать отчеты заведующего ДОУ и педагогов о работе с   детьми в групп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0. Расторгнуть настоящий Договор досрочно в одностороннем порядке при условии предварительного уведомления об этом ДОУ за 10 дне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ОЧИЕ условия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оговор действует с момента его подписания и может быть продлен; изменен; дополнен по соглашению сторон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зменения, дополнения к договору оформляются в форме приложения к нему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тороны несут ответственность за неисполнение или ненадлежащее исполнение обязательст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рок действия договора с   ____________ по ___________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Договор составлен в двух экземплярах: один экземпляр хранится в ДОУ,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ой у "Родителя"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Стороны, подписавшие настоящий Договор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4 «Малх» с.Серноводское</w:t>
            </w:r>
          </w:p>
        </w:tc>
        <w:tc>
          <w:tcPr>
            <w:tcW w:w="4786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.И.О. _____________________________</w:t>
            </w:r>
          </w:p>
          <w:p>
            <w:pPr>
              <w:pStyle w:val="Style17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дитель: мать (отец, лицо, заменяющее)</w:t>
            </w:r>
          </w:p>
        </w:tc>
      </w:tr>
      <w:tr>
        <w:trPr>
          <w:trHeight w:val="293" w:hRule="atLeast"/>
        </w:trPr>
        <w:tc>
          <w:tcPr>
            <w:tcW w:w="4784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.Серноводское, ул.Н.Адаева, 37</w:t>
            </w:r>
          </w:p>
        </w:tc>
        <w:tc>
          <w:tcPr>
            <w:tcW w:w="4786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______________Т.Ш.Дигаева</w:t>
            </w:r>
          </w:p>
          <w:p>
            <w:pPr>
              <w:pStyle w:val="Style17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ДОУ (заведующий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ись ___________________________</w:t>
            </w:r>
          </w:p>
          <w:p>
            <w:pPr>
              <w:pStyle w:val="Style17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дитель: мать (отец, лицо, заменяющее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134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3:17:00Z</dcterms:created>
  <dc:creator>XTreme</dc:creator>
  <dc:description/>
  <cp:keywords/>
  <dc:language>en-US</dc:language>
  <cp:lastModifiedBy>Малх</cp:lastModifiedBy>
  <cp:lastPrinted>2018-04-02T12:51:00Z</cp:lastPrinted>
  <dcterms:modified xsi:type="dcterms:W3CDTF">2018-04-02T08:52:00Z</dcterms:modified>
  <cp:revision>23</cp:revision>
  <dc:subject/>
  <dc:title/>
</cp:coreProperties>
</file>