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left" w:pos="4200" w:leader="none"/>
          <w:tab w:val="left" w:pos="4380" w:leader="none"/>
          <w:tab w:val="center" w:pos="5015" w:leader="none"/>
        </w:tabs>
        <w:ind w:right="-54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83260" cy="667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67440"/>
                          <a:chOff x="0" y="0"/>
                          <a:chExt cx="683280" cy="667440"/>
                        </a:xfrm>
                      </wpg:grpSpPr>
                      <wps:wsp>
                        <wps:cNvSpPr/>
                        <wps:spPr>
                          <a:xfrm>
                            <a:off x="101520" y="95760"/>
                            <a:ext cx="483120" cy="48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66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641520" cy="624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"/>
                            <a:ext cx="609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1440"/>
                            <a:ext cx="4964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0640"/>
                            <a:ext cx="330120" cy="33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08440"/>
                            <a:ext cx="11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76120"/>
                            <a:ext cx="124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21760"/>
                            <a:ext cx="241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235440"/>
                            <a:ext cx="20160" cy="45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8pt;height:52.55pt" coordorigin="0,0" coordsize="1076,1051">
                <v:oval id="shape_0" fillcolor="yellow" stroked="t" o:allowincell="f" style="position:absolute;left:160;top:151;width:760;height:755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blue" stroked="f" o:allowincell="f" style="position:absolute;left:0;top:0;width:1075;height:105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yellow" stroked="f" o:allowincell="f" style="position:absolute;left:33;top:34;width:1009;height:98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red" stroked="f" o:allowincell="f" style="position:absolute;left:59;top:55;width:959;height:94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blue" stroked="f" o:allowincell="f" style="position:absolute;left:152;top:144;width:781;height:76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283;top:269;width:519;height:5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blue" stroked="f" o:allowincell="f" style="position:absolute;left:450;top:328;width:175;height:4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red" stroked="f" o:allowincell="f" style="position:absolute;left:441;top:435;width:195;height:18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blue" stroked="f" o:allowincell="f" style="position:absolute;left:352;top:349;width:380;height:343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line id="shape_0" from="675,371" to="706,441" stroked="t" o:allowincell="f" style="position:absolute;flip:x;mso-position-horizontal-relative:char">
                  <v:stroke color="#333399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5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ЧЕНСКАЯ РЕСПУБЛИКА</w:t>
      </w:r>
    </w:p>
    <w:p>
      <w:pPr>
        <w:pStyle w:val="Heading2"/>
        <w:rPr/>
      </w:pPr>
      <w:r>
        <w:rPr/>
        <w:t>Администрация Сунж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66701 с. Серноводское, ул. Первомайская, 6  тел.-факс 8(871-54) 2-22-25; e-maiI: sunjaadm85@maiI.ru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509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указа Главы Чеченской Республики от 5 июля 2012 года №121 «Об утверждении Плана мероприятий органов исполнительной власти  Чеченской Республики по противодействию коррупции в Чеченской Республике на 2012-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Сунженского муниципального района сообщает, что в целях исполнения вышеуказанного указа Главы Чеченской Республики на территории района проделана следующая работа: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целях осуществлении мер по противодействию коррупции в границах муниципального района, на территории Сунженского муниципального района создан и действует Совет по противодействию коррупции в сферах деятельности органов местного самоуправления Сунженского муниципальн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оветом по противодействию коррупции 29.08.2013 года было проведено очередное плановое заседание Совета со следующей повесткой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проверок достоверности представляемых сведений о доходах муниципальных служащих и членов их семе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2. О мерах по предотвращению и урегулированию конфликта интересов, одной из сторон которого являются муниципальные служащие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указанного заседания членами Совета были приняты следующие реш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делу делопроизводства администрации Сунженского муниципального района, главам администраций сельских поселений разработать проект соответствующего нормативного правового акта об утверждении положения</w:t>
      </w:r>
      <w:r>
        <w:rPr>
          <w:rFonts w:cs="Arial" w:ascii="Arial" w:hAnsi="Arial"/>
          <w:i/>
          <w:iCs/>
          <w:color w:val="003399"/>
          <w:sz w:val="26"/>
        </w:rPr>
        <w:t xml:space="preserve"> </w:t>
      </w:r>
      <w:r>
        <w:rPr>
          <w:iCs/>
          <w:sz w:val="28"/>
          <w:szCs w:val="28"/>
        </w:rPr>
        <w:t>о проверке достоверности и полноты сведений, представляемых гражданами, претендующим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а замещение должностей муниципальной служб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администрациях района и сельских поселений 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ыми служащими администраций района и сельских поселений Сунже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миссии по соблюдению требований к служебному поведению муниципальных служащих и урегулированию конфликта интересов в Сунженском муниципальном районе, активизировать работу по предотвращению и урегулированию конфликта интересов, одной из сторон которого являются муниципальные служащ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соблюдению требований к служебному поведению муниципальных служащих и урегулированию конфликта интересов в Сунженском муниципальном районе</w:t>
      </w:r>
      <w:r>
        <w:rPr>
          <w:rStyle w:val="StrongEmphasis"/>
          <w:b w:val="false"/>
          <w:color w:val="000000"/>
          <w:sz w:val="28"/>
          <w:szCs w:val="28"/>
        </w:rPr>
        <w:t xml:space="preserve"> подготовить памятки о мерах по предотвращению и урегулированию конфликта интересов на муниципальной службе для муниципальных служащих администрации Сунже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совершенствования деятельности по противодействию коррупции в Сунженском муниципальном районе, издано постановление администрации Сунженского муниципального района от 06.08.2012г. №39-п «Об утверждении Плана мероприятий органов местного самоуправления Сунженского муниципального района по противодействию коррупции в Сунженском муниципальном районе на 2012-2013 год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изирована работа кадровых служб органов местного самоуправления Сунженского муниципального района в сфере организации проверок достоверности представленных сведений о доходах муниципальных служащих и членов их сем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ьному решению заседания Совета по противодействию коррупции в сферах деятельности органов местного самоуправления Сунженского муниципального района от 29.08.2013г. издано постановление главы администрации Сунженского муниципального района от 09.09.2013г. №46 «</w:t>
      </w:r>
      <w:r>
        <w:rPr>
          <w:iCs/>
          <w:sz w:val="28"/>
          <w:szCs w:val="28"/>
        </w:rPr>
        <w:t>Об утверждении Положения о проверке достоверности и полноты сведений, 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представляемых гражданами, претендующими  на замещение должностей муниципальной службы  в администрации Сунженского муниципального района и соблюдения муниципальным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лужащими администрации  Сунженского муниципального района  требований к служебному поведению</w:t>
      </w:r>
      <w:r>
        <w:rPr>
          <w:b/>
          <w:iCs/>
          <w:sz w:val="28"/>
          <w:szCs w:val="28"/>
        </w:rPr>
        <w:t>»</w:t>
      </w:r>
      <w:r>
        <w:rPr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во всех учреждениях Сунженского муниципального района на заседаниях Советов по профилактике правонарушений в трудовых коллективах, регулярно рассматривается вопрос о противодействии коррупции, в том числе вопрос о формировании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организации работы  комиссии по соблюдению требований к служебному поведению муниципальных служащих и урегулированию конфликта интересов в Сунженском муниципальном районе,  постановлением главы администрации района от 07.06.2013г. №20-п. разработано и утверждено Положение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 по совершенствованию деятельности  комиссии по соблюдению требований к служебному поведению муниципальных служащих и урегулированию конфликта интересов в Сунженском муниципальном районе рассматриваются на заседаниях Совета по противодействию коррупции Сунже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ей практической деятельности члены комиссии оказывают содействие органам местного самоуправления в работе по обеспечению соблюдения муниципальными служащими требований к служебному поведению. Также особое внимание уделяется соблюдению условий трудового договора с муниципальными служащими в равной мере обеспечивая выполнение своих обязательств, как со стороны служащих, так и «работодате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оложению комиссии по соблюдению требований к служебному поведению муниципальных служащих и урегулированию конфликта интересов основанием для проведения заседания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арушении муниципальным служащим требований к служебному поведению, предусмотренных Федеральным законом от 02.03.2007г. № 25-ФЗ «О муниципальной службе в Российской Федерации», законом Чеченской Республики от 26.06.2007г. № 36-рз «О муниципальной службе в Чеченской Республик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информация о нарушении муниципальными служащими требований к служебному поведению, предусмотренных  Федеральным законом  от 02.03.2007г. № 25-ФЗ «О муниципальной службе в Российской Федерации» и законом Чеченской Республики от 26.06.2007г. № 36-РЗ «О муниципальной службе в Чеченской Республике» в адрес  комиссии не поступало, также не поступали материалы, подтверждающие нарушения муниципальными служащими требований к служебному поведению или наличие у него личной заинтересованности, которая может привести  к конфликту интересов; 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sz w:val="28"/>
          <w:szCs w:val="28"/>
        </w:rPr>
        <w:t xml:space="preserve"> ежемесячно направляются  копии НПА на правовой анализ в правовой департамент Администрации Главы и Правительства Чеченской Республики, а также проекты НПА и копии НПА в Ачхой-Мартановскую межрайонную прокуратуру. За отчетный период для проведения антикоррупционной экспертизы в прокуратуру были направлены 70 НПА. В указанном количестве НПА коррупциогенных факторов не выявлено;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 xml:space="preserve">- в соответствии со статьей 7 Федерального закона Российской Федерации от 27.07.2010г. №210-ФЗ «Об организации предоставления государственных и муниципальных услуг» и распоряжения Правительства Чеченской Республики от 08.07.2011г. №276.1-р «О мерах по переходу на межведомственное и межуровневое взаимодействие при предоставлении государственных (муниципальных) услуг», издано постановление главы администрации Сунженского муниципального района от 28.11.2011г. №135 «О переходе на межведомственное и межуровневое взаимодействие при предоставлении муниципальных услуг в Сунженском муниципальном районе», а также постановление главы администрации Сунженского муниципального района от 30.01.2012г. №07-п «Об утверждении Перечня муниципальных услуг, предоставляемых органами местного самоуправления Сунженского муниципального района на основе межведомственного взаимодействия». 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В результате проведенной работы рабочей группой по исполнению указанных нормативных правовых актов,  на территории Сунженского муниципального района утверждены 60 административных регламента оказания муниципальных услуг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Указанные регламенты были размещены на официальном сайте администрации района для проведения независимой экспертизы, после чего были направлены в Ачхой-Мартановскую межрайонную прокуратуру для проведения антикоррупционной и правовой экспертизы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дано постановление от 12.03.2013г. №08-п «О назначении лица, ответственного за качество предоставления муниципальных услуг в органах местного самоуправления, в том числе за организацию предоставления муниципальных услуг по принципу «одного окна» в Сунженском муниципальном районе»;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дано постановление от 18.03.2013г. №11-п «Об образовании комиссии по повышению качества и доступности предоставления муниципальных услуг в Сунженском муниципальном районе;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- механизмы муниципальных закупок, в том числе путём проведения открытых аукционов в электронной форме, по мере их проведения, осуществляются в строгом соответствии с Федеральным законом от 21 июля 2005 года №94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 имеют регистрацию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, также обеспечены сертификатами ключей электронных цифровых подписей, позволяющими работать на указанном общероссийском официальном сайте в рамках их полномочий по размещению заказов, осуществлению контроля в сфере размещения заказов, обеспечению проведения открытых аукционов в электронной форме. Соблюдается принцип прозрачности конкурсных процедур, доступность для общественного контроля и соблюдение принципа эффективного расходования бюджетных сред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отчетный период на официальном сайте Российской Федерации для размещения заказов </w:t>
      </w:r>
      <w:r>
        <w:rPr>
          <w:color w:val="0000FF"/>
          <w:sz w:val="28"/>
          <w:szCs w:val="28"/>
          <w:u w:val="single"/>
          <w:shd w:fill="FFFFFF" w:val="clear"/>
        </w:rPr>
        <w:t>zakupki.gov.ru</w:t>
      </w:r>
      <w:r>
        <w:rPr/>
        <w:t xml:space="preserve"> </w:t>
      </w:r>
      <w:r>
        <w:rPr>
          <w:sz w:val="28"/>
          <w:szCs w:val="28"/>
        </w:rPr>
        <w:t xml:space="preserve">занесены в реестр контрактов сведения об исполнении  муниципального контракта на оказание услуг по проведению ремонтных работ здания администрации Сунженского муниципального района.   </w:t>
      </w:r>
    </w:p>
    <w:p>
      <w:pPr>
        <w:pStyle w:val="Normal"/>
        <w:ind w:right="-185"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гулярно проводится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Сунженского муниципального района;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служащие Сунженского муниципального  района за совершение коррупционных правонарушений в отчетном периоде к ответственности (уголовной, административной, дисциплинарной) не привлек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Основной текст + 11"/>
    <w:basedOn w:val="Style13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shd w:fill="FFFFFF" w:val="clear"/>
      <w:lang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780" w:after="78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6:00Z</dcterms:created>
  <dc:creator>Speed_XP</dc:creator>
  <dc:description/>
  <cp:keywords/>
  <dc:language>en-US</dc:language>
  <cp:lastModifiedBy>Админ</cp:lastModifiedBy>
  <cp:lastPrinted>2013-09-20T09:43:00Z</cp:lastPrinted>
  <dcterms:modified xsi:type="dcterms:W3CDTF">2013-10-29T13:43:00Z</dcterms:modified>
  <cp:revision>6</cp:revision>
  <dc:subject/>
  <dc:title/>
</cp:coreProperties>
</file>